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ова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        по образованию____________                                                                               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. Н. Артюшкин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  »  __________2012 г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«Лебяжинская СОШ»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 Н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«    » _________________2012 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Лебяжинская СОШ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календарный учебный график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-201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ция рабо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 учащихся в здание школы в 8 час.40 ми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занятий с 9 часов 00 ми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по 45 мин. В сентябре и мае продолжительность уроков по 40 ми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урочные мероприятия:  начальная школа – с 15 часов 00 м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и средняя школы – с 16 часов 00 м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внеклассных мероприятий допускается до 20 час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каникул</w:t>
      </w:r>
      <w:r>
        <w:rPr>
          <w:rFonts w:cs="Times New Roman" w:ascii="Times New Roman" w:hAnsi="Times New Roman"/>
          <w:bCs/>
          <w:sz w:val="28"/>
          <w:szCs w:val="28"/>
        </w:rPr>
        <w:t>: Для учащихся 1 – 11 классов – с 29 октября по 6 ноября 2012 г. (9 дне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щихся 1 – 11 классов – с 30 декабря  2012 г. по 10 января 2013 г. (12 дне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щихся 1 класса – в середине 3 учебной четверти (7 дне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щихся 1 – 11 классов – с 23 по 31 марта 2013 г. (9 дне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щихся 2 – 8 классов – с 1 июня по 31 августа 2013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щихся 1  класса – с 26 мая по 31 августа 2013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завтраков учащих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 1  по 5 класс – после 2-го урока (20 мин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6-  10 классы -      после 3-го урока (20 мин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журный учитель присутствует в столовой и обеспечивает поряд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кратковременного пребывания детей</w:t>
      </w:r>
    </w:p>
    <w:p>
      <w:pPr>
        <w:pStyle w:val="Normal"/>
        <w:rPr/>
      </w:pPr>
      <w:r>
        <w:rPr/>
        <w:t>Организация подготовки к школе будущих первоклассников</w:t>
      </w:r>
    </w:p>
    <w:tbl>
      <w:tblPr>
        <w:tblW w:w="1053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92"/>
        <w:gridCol w:w="1417"/>
        <w:gridCol w:w="2268"/>
        <w:gridCol w:w="2552"/>
        <w:gridCol w:w="221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кого с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ведё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уемая програм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рность заняти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ова Ж.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иГПИ, педфакультет, специальность – ПиМНО, 2006 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школа нового поко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дня в неделю по 3 занятия (по 30 мин)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о  12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ончание 15 часов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/>
        <w:t>Календарный граф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и ТБ, санитарно-гигиенический режи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-метод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, утв. програм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но-тема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образованию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м молодеж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ая докумен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М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У  РС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Учреж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ские собр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рганизации работы ОМО, РМ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кратковременного пребывания детей дошкольного возрас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ащими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ированными на учеб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отивированными на учеб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ограниченными возможност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ящимися в социальноопасном положен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и промежуточная аттес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едкадр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граммы « Наш путь к здоровью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школ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 работы  администрации школ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-  пятница               с 9 час 00 мин до 18 час 00 м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ота                                          с 9 час 00 мин до  15 час 00 м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д                                                с 13 час 00 мин до 14 час 00 м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по личным вопросам: среда ,пятница  с 15 час 00 мин   до 17 час 00 ми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5..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  дежурства по шк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rPr/>
      </w:pPr>
      <w:r>
        <w:rPr/>
        <w:t>- администрации и учите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21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</w:t>
            </w:r>
          </w:p>
        </w:tc>
      </w:tr>
      <w:tr>
        <w:trPr>
          <w:trHeight w:val="6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журный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ников О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ников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езнева Ж.В.</w:t>
            </w:r>
          </w:p>
        </w:tc>
      </w:tr>
      <w:tr>
        <w:trPr>
          <w:trHeight w:val="12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этаж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к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ник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цов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мова О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ова Ж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журный админист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аенков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к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а Л.Н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рганизовать силами дежурной уборщицы работу гардероба и пропускной режим с регистрацией в журнале всех входящих и выходящих посторонних посетителей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овать охрану школы при помощи круглосуточного дежурства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8.00 до 20.00 дежурная уборщ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.00 до 08.00 дежурный сторож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. Бережных Т.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рабо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 По окончании урока учитель и ученики выходят из кабинета. Дежурные и учителя 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еремен дежурят по этажам и обеспечивают дисциплину учащих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Начало работы каждого учителя - за 10 мин до начала своего первого урока. Дежурство учителей начинается за 20 мин до начала учебных занятий и заканчивается на 20 мин позже окончания 6-го уро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Внесение изменений в классный журнал  (зачисление и выбытие, исправление оценок в исключительных случаях, по заявлению учителя и по разрешению директора) может произвести только классный руководитель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Работа спортивных секций , кружков, кабинета информатики, мастерских организуется по расписанию, утвержденному директором школ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Проведение внеклассных мероприятий проводить по плану, утвержденному директором,  при наличии положения о проведении мероприят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В каждом учебном кабинете закрепить за учеником постоянное мест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За сохранность учебного кабинета  и имеющегося в нем имущества ответственность несет учитель, работающий в нем и классный руководитель закрепленного кла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Запрещается курение в школ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Ведение дневников считать обязательным с 3 кла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Выход на работу учителем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Ответственность за жизнь  и здоровье детей при проведении экскурсий, походов, кроссов и т.п. (т.е. мероприятий, проводимых вне школы)  возложить на учителя, который проводит данное мероприят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Возложить ответственность за жизнь и здоровье детей во время проведения урока на учителя, ведущего урок, на перемене - на дежурного учител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Запретить в школе любые торговые опе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/>
        <w:t>. Расписание движения школьного автобуса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24"/>
        <w:gridCol w:w="1901"/>
        <w:gridCol w:w="490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новочный пун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стоянк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правлен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 00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 8 м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 10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 15 м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 17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час 20 ми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 22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час 27 ми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 29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 33 м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 35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час 40 м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час30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час 38 м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час 40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час 45 м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час 47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час 50 ми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час 52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час  57ми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час 59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час 03 м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час 05 ми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час 10 м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rPr/>
      </w:pPr>
      <w:r>
        <w:rPr/>
        <w:t>руководителей, ответственных за тран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8"/>
        <w:gridCol w:w="2983"/>
        <w:gridCol w:w="1996"/>
        <w:gridCol w:w="15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о Лебяжь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Молодежная 9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-4-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нни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онид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 ОБЖ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безопасность дви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о Лебяж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Гагарина 20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-4-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нкова Светлана Анатоль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о Лебяжь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Молодежная 1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-4-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мова Ольга Виктор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ровождающ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о Лебяж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Центральная 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-5 -2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12:00Z</dcterms:created>
  <dc:creator>Жанна</dc:creator>
  <dc:description/>
  <dc:language>en-US</dc:language>
  <cp:lastModifiedBy>Гросс</cp:lastModifiedBy>
  <dcterms:modified xsi:type="dcterms:W3CDTF">2013-02-14T19:12:00Z</dcterms:modified>
  <cp:revision>2</cp:revision>
  <dc:subject/>
  <dc:title/>
</cp:coreProperties>
</file>