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и оснащенность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школы отвечает требованиям,  обеспечивающим грамотное осуществление учебно-воспитательного 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ют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(имеется необходимое спортивное оборудование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-медиатека  (компьютер, принтер, 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плейер, ЭОР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класс (5 компьютеров, МФУ, интерактивная доска, мультимедийный  проектор, цифровой фотоаппара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кабинет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и оформленные  классные комнаты: 2  кабинета начальных классов оснащены: компьютер, экран, мультимедийный  проектор, принтер, лего ПервоРобот; в кабинете 1 класса имеется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плейер, экран, мультимедийный  проектор, компьютер, приобретена ученическая мебель и оборудование для внеучебной деятельности. Для всех кабинетов начальной школы приобретено учебно-лабораторное оборудование (таблицы, раздаточный материал и др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 – физики оборудован и оснащен новой мебелью и лабораторным оборудованием, имеется компьютер, интерактивная доска, мультимедийный 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и учащиеся имеют возможность пользоваться Интернет-ресур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школы оборудована спортивной площад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етская площадка для учащихся, посещающих дошкольную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блюдается воздушный, световой и тепловой режимы, выполняются санитарно-гигиенические требования к школьной мебели и всему учебному оборудов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2:00Z</dcterms:created>
  <dc:creator>Жанна</dc:creator>
  <dc:description/>
  <dc:language>en-US</dc:language>
  <cp:lastModifiedBy>Гросс</cp:lastModifiedBy>
  <dcterms:modified xsi:type="dcterms:W3CDTF">2013-02-14T18:52:00Z</dcterms:modified>
  <cp:revision>2</cp:revision>
  <dc:subject/>
  <dc:title/>
</cp:coreProperties>
</file>