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пита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У_______</w:t>
      </w:r>
      <w:r>
        <w:rPr>
          <w:rFonts w:cs="Times New Roman" w:ascii="Times New Roman" w:hAnsi="Times New Roman"/>
          <w:b/>
          <w:sz w:val="24"/>
          <w:szCs w:val="24"/>
        </w:rPr>
        <w:t>МБОУ «Лебяжинская СОШ»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в школе-84 (из них – 1 надомное обучени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, охваченных питанием на начало 3 четверти- 7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  процент учащихся, охваченных питанием-95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в 1-4 классах-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из них, охвачено питанием- 37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процент -  100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в 5-9 классах-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из них, охвачено питанием       -    42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процент -  93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в 10-11 классах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1. из них, охвачено питанием       -1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процент -  5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Число школьников, получающих льготное питание -5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1.процент – 64%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Количество учащихся в ГПД- 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Число школьников, получающих завтрак и обед в ГПД  -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Число учащихся, получающих двухразовое питание (без учета ГПД)-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1.процент от числа всех учащихся-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Общая стоимость школьного завтрака-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Общая стоимость школьного обеда- 14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Сколько дней в неделю организовано питание детей в школе-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Сколько дней в неделю питаются льготники, на каких переменах (если питание организуется отдельно от основного контингента учащихся)- питание организовано совм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Проблемы в организации питания- 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8:00Z</dcterms:created>
  <dc:creator>Жанна</dc:creator>
  <dc:description/>
  <dc:language>en-US</dc:language>
  <cp:lastModifiedBy>Гросс</cp:lastModifiedBy>
  <dcterms:modified xsi:type="dcterms:W3CDTF">2013-03-11T17:38:00Z</dcterms:modified>
  <cp:revision>2</cp:revision>
  <dc:subject/>
  <dc:title/>
</cp:coreProperties>
</file>