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современных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ИК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и воспитательной работе в 2012-2013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Лебяжинская СОШ»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409"/>
        <w:gridCol w:w="1701"/>
        <w:gridCol w:w="1843"/>
        <w:gridCol w:w="1418"/>
        <w:gridCol w:w="184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/ управленческая деятельность /воспитательная деятельность (зам.дир по ВР, кл. р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владения (начало освоения, успешно реализуется, обобщен опы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в которых реализуется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-ся по данной тех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в течение учебного года представлялся опыт использования техн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-ориент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(в рамках взаимопосещения уро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-ориентирова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азвитие критического мышления через чтение и пись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,7,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(в рамках взаимопосещения уроков, О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-ориентирова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ровневая дифференци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,8,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(в рамках взаимопосещения уро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ник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-ориент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ровневая дифференци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,8,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(в рамках взаимопосещения уроков, О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ников О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взаимопосещения уроков, О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езнева Ж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ые классы, английский язык, искусство, 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-ориент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 8,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(в рамках взаимопосещения уроков, ОМО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к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. клас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(в рамках взаимопосещения уроков, ОМ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9:00Z</dcterms:created>
  <dc:creator>Жанна</dc:creator>
  <dc:description/>
  <dc:language>en-US</dc:language>
  <cp:lastModifiedBy>Гросс</cp:lastModifiedBy>
  <dcterms:modified xsi:type="dcterms:W3CDTF">2013-03-11T17:29:00Z</dcterms:modified>
  <cp:revision>2</cp:revision>
  <dc:subject/>
  <dc:title/>
</cp:coreProperties>
</file>