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ебяжинская СОШ»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2 – 2013</w:t>
      </w:r>
      <w:r>
        <w:rPr/>
        <w:t xml:space="preserve"> учебный год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835"/>
        <w:gridCol w:w="2835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before="0" w:after="200"/>
              <w:ind w:left="792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часть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м – при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хорошо уметь счит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окторов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2 – 2013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68"/>
        <w:gridCol w:w="720"/>
        <w:gridCol w:w="720"/>
        <w:gridCol w:w="899"/>
        <w:gridCol w:w="720"/>
        <w:gridCol w:w="712"/>
        <w:gridCol w:w="652"/>
        <w:gridCol w:w="888"/>
        <w:gridCol w:w="23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, англ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У: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Деловой русский язык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тика речевого обще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ометрия без измерений и вычислен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ескучные уравнения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воя профессиональная карьер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ы в мире пра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Деловой английский язык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еловек в истор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"Наследственность и здоровье"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Интернет-технологии, создание Web-сайтов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еория и практика написания сочинений - рассу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Избранные вопросы матема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шение нестандартных задач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Читаем с интересом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Культура общения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лезные привычки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лезные навык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«Мир глазами химика»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. «Веселый этикет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- добавлены часы из часов Компонента О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7 класс – 1 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4 класс  - 1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5,6,7,8 – по 1 час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5,6,7,8,9,11 – по 1 час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8 класс – 1 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6 класс – 1 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6 класс – 1 ча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11 класс – 1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 – 3,4,5,6,7,9 – по 1 часу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учебному плану МБОУ «Лебяжинская сош» на 2012-2013 учебный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Учебный план «МБОУ Лебяжинская сош» 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Учебный план разработан </w:t>
      </w:r>
      <w:r>
        <w:rPr>
          <w:rFonts w:cs="Times New Roman" w:ascii="Times New Roman" w:hAnsi="Times New Roman"/>
          <w:b/>
          <w:bCs/>
        </w:rPr>
        <w:t>на основе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</w:rPr>
        <w:t xml:space="preserve">Типового положения об общеобразовательном учреждении (утв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Cs/>
        </w:rPr>
        <w:t xml:space="preserve"> Правительства РФ от 19 марта 2001 г. N 196) (с изменениями от 23 декабря 2002 г., 1 февраля, 30 декабря 2005 г., 20 июля 2007 г., 18 августа 2008 г., 10 марта 2009 г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го БУП-2004, утвержденного приказом Министерства образования и науки РФ № 1312 от 09.03.2004 г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а Министерства образования и науки РФ № 1994 от 03.06.2011 «О внесении изменений в федеральный базисный учебный план  и примерные учебные планы для образовательных учреждений РФ, реализующих программы общего образования…….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а Минобрнауки России №373 от 06.10.2009 г. «Об утверждении и введении в действие ФГОС начального общего образования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а Минобрнауки РФ от 26.11.2010 N 1241 "О внесении изменений в федеральный государственный образовательный стандарт начального общего образования….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нитарно-эпидемиологических правил и нормативов (СанПин 2.4.2. 2821 - 10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обрнауки России №74 от 01.02.2012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ого перечня учебников, рекомендованных Министерством Образования  к использованию в образовательном процессе в общеобразовательных учреждениях на 2012 – 2013 учебный год (приказ Минобрнауки России №   № 2885 от 27.12.2011)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бный план «МБОУ Лебяжинская СОШ» является важнейшим нормативным документом, определяет максимальный объем учебной нагрузки обучающихся, состав учебных предметов,  распределяет учебное время, отводимое на освоение учебных предметов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лане полностью сохранена номенклатура обязательных предметов и базисное количество часов на обязательные предметы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В учебном плане время, отведённое на изучение учебных предметов, соответствует требованиям авторских программ, разработанных на основе примерных программ, реализующих федеральный компонент государственных образовательных стандартов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Вариативная часть учебного плана учитывает специфику учебного заведения, местные условия и особенности, запросы учащихся и родителей, возможности педагогического и ученического составов, учебно-материальной базы школы. (В 1 классе в соответствии с системой гигиенических требований, определяющих максимально допустимую нагрузку учащихся, вариативная часть отсутствует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машние задания даются обучающимся с учетом возможности их выполнения в следующих пределах: в 1 классе (со второго полугодия) – до 1 ч., во 2-ом – до 1,5 ч., в 3-м – от 1,5 до 2 ч., в 4-м – до 2 ч., в 5 – 6 – х классах до 2,5 часов, в 7 – 9 – х до 3 часов, в 10 -х классах до 3,5 часов (СанПин 2.4.2. 2821 - 10)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ервом полугодии 1 класса обучение ведется без домашних задани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ое общее образова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УП для 1  ступени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должительность учебного года: 1 класс – 33 учебные недели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3,4 классы –34 учебные недели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олжительность урока: 1 класс - 35 минут (1 полугодие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45 минут (2 полугодие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Cs/>
        </w:rPr>
        <w:t>2 – 4 класс  – 45 минут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На первой ступени обучения школа обеспечивает усвоение учащимися общеобразовательных программ начального общего образования, необходимого для продолжения образования на второй ступени обучения и формирования познавательных интересов учащихся, а также на реализацию федерального компонента стандартов в 1- 4 классах. Для этого в школе имеются все необходимые условия: кадровые, материально-технические, учебно-методические, нормативно-правовые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Обучение во 1- 4 классах осуществляется в полном соответствии с Федеральным базисным учебным планом.  Федеральный компонент представлен следующими предметами: «Русский язык», «Литературное чтение», «Иностранный язык»,  «Математика», «Окружающий мир», «Музыка, «ИЗО», «Технология», «Физическая культура», «Основы религиозных культур и светской этики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1 классе количество часов по данным предметам соответствует количеству часов, определенному Федеральным базисным учебным планом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*На изучение предмета </w:t>
      </w:r>
      <w:r>
        <w:rPr>
          <w:rFonts w:cs="Times New Roman" w:ascii="Times New Roman" w:hAnsi="Times New Roman"/>
          <w:b/>
          <w:bCs/>
        </w:rPr>
        <w:t>«Литературное чтение»</w:t>
      </w:r>
      <w:r>
        <w:rPr>
          <w:rFonts w:cs="Times New Roman" w:ascii="Times New Roman" w:hAnsi="Times New Roman"/>
          <w:bCs/>
        </w:rPr>
        <w:t xml:space="preserve"> в 4 классе  добавлен  1 час  </w:t>
      </w:r>
      <w:r>
        <w:rPr>
          <w:rFonts w:cs="Times New Roman" w:ascii="Times New Roman" w:hAnsi="Times New Roman"/>
          <w:b/>
          <w:bCs/>
        </w:rPr>
        <w:t xml:space="preserve">из часов компонента ОУ </w:t>
      </w:r>
      <w:r>
        <w:rPr>
          <w:rFonts w:cs="Times New Roman" w:ascii="Times New Roman" w:hAnsi="Times New Roman"/>
          <w:bCs/>
        </w:rPr>
        <w:t>для реализации авторской  программы: Л.Ф. Климанова, В.Г. Горецкий и для работы над  осознанностью, выразительностью и техникой чтения  обучающихся с целью воспитания интереса к книге, потребности в общении с миром художественной литературы, развития нравственных чувств, уважения к культуре многонациональной России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Учебный предмет </w:t>
      </w:r>
      <w:r>
        <w:rPr>
          <w:rFonts w:cs="Times New Roman" w:ascii="Times New Roman" w:hAnsi="Times New Roman"/>
          <w:b/>
          <w:bCs/>
        </w:rPr>
        <w:t xml:space="preserve">«Иностранный язык» </w:t>
      </w:r>
      <w:r>
        <w:rPr>
          <w:rFonts w:cs="Times New Roman" w:ascii="Times New Roman" w:hAnsi="Times New Roman"/>
          <w:bCs/>
        </w:rPr>
        <w:t xml:space="preserve">(Немецкий язык, автор программы – Бим И.Л.) изучается со 2 класса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Учебный предмет </w:t>
      </w:r>
      <w:r>
        <w:rPr>
          <w:rFonts w:cs="Times New Roman" w:ascii="Times New Roman" w:hAnsi="Times New Roman"/>
          <w:b/>
          <w:bCs/>
        </w:rPr>
        <w:t>«Окружающий мир»</w:t>
      </w:r>
      <w:r>
        <w:rPr>
          <w:rFonts w:cs="Times New Roman" w:ascii="Times New Roman" w:hAnsi="Times New Roman"/>
          <w:bCs/>
        </w:rPr>
        <w:t xml:space="preserve"> (2-4 кл) изучается 2 часа в неделю и является интегрированным. В его содержание дополнительно введены развивающие модули и разделы социально-гуманитарной направленности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В 3, 4 классах на уроках предмета </w:t>
      </w:r>
      <w:r>
        <w:rPr>
          <w:rFonts w:cs="Times New Roman" w:ascii="Times New Roman" w:hAnsi="Times New Roman"/>
          <w:b/>
          <w:bCs/>
        </w:rPr>
        <w:t>«Технология»</w:t>
      </w:r>
      <w:r>
        <w:rPr>
          <w:rFonts w:cs="Times New Roman" w:ascii="Times New Roman" w:hAnsi="Times New Roman"/>
          <w:bCs/>
        </w:rPr>
        <w:t xml:space="preserve"> в качестве учебного модуля введена «</w:t>
      </w:r>
      <w:r>
        <w:rPr>
          <w:rFonts w:cs="Times New Roman" w:ascii="Times New Roman" w:hAnsi="Times New Roman"/>
          <w:b/>
          <w:bCs/>
        </w:rPr>
        <w:t>Информатика и ИКТ</w:t>
      </w:r>
      <w:r>
        <w:rPr>
          <w:rFonts w:cs="Times New Roman" w:ascii="Times New Roman" w:hAnsi="Times New Roman"/>
          <w:bCs/>
        </w:rPr>
        <w:t xml:space="preserve">», данный модуль реализуется с целью развития логического и абстрактного мышления, первоначального знакомства с персональным компьютером. Кроме того, за счет часов компонента образовательного учреждения  в 3 и 4 классах введен предмет </w:t>
      </w:r>
      <w:r>
        <w:rPr>
          <w:rFonts w:cs="Times New Roman" w:ascii="Times New Roman" w:hAnsi="Times New Roman"/>
          <w:b/>
          <w:bCs/>
        </w:rPr>
        <w:t>«Основы безопасности и жизнедеятельности»</w:t>
      </w:r>
      <w:r>
        <w:rPr>
          <w:rFonts w:cs="Times New Roman" w:ascii="Times New Roman" w:hAnsi="Times New Roman"/>
          <w:bCs/>
        </w:rPr>
        <w:t xml:space="preserve"> с целью обучения младших школьников осознанно подходить к вопросам сохранения своего физического, нравственного и психологического здоровья, охране безопасности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Учебный предмет </w:t>
      </w:r>
      <w:r>
        <w:rPr>
          <w:rFonts w:cs="Times New Roman" w:ascii="Times New Roman" w:hAnsi="Times New Roman"/>
          <w:b/>
          <w:bCs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bCs/>
        </w:rPr>
        <w:t>изучается в 4 классе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Организация занятий в 1,2  классах по направлениям раздела </w:t>
      </w:r>
      <w:r>
        <w:rPr>
          <w:rFonts w:cs="Times New Roman" w:ascii="Times New Roman" w:hAnsi="Times New Roman"/>
          <w:b/>
          <w:bCs/>
        </w:rPr>
        <w:t xml:space="preserve">«Внеурочная деятельность» </w:t>
      </w:r>
      <w:r>
        <w:rPr/>
        <w:t xml:space="preserve">является неотъемлемой частью образовательного процесса в школе. </w:t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54"/>
        <w:gridCol w:w="1812"/>
        <w:gridCol w:w="1812"/>
      </w:tblGrid>
      <w:tr>
        <w:trPr>
          <w:trHeight w:val="83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ой деятельност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организации внеуроч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</w:tr>
      <w:tr>
        <w:trPr>
          <w:trHeight w:val="4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ы</w:t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уди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усин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чу все знат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у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тейн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жо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антаз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уб «Если хочешь быть здор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 2, 3 классах с целью расширения кругозора, повышения мотивации учения и самообучения вводятся следующие факультативные кур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Школа докторов природы» 2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Как хорошо уметь считать» 2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Наш дом  - природа» 2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Решение нестандартных задач» 3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Читаем с интересом» 3 класс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Обучение на второй ступени обучения продолжает формирование познавательных интересов учащихся, их самообразовательных навыков, школа обеспечивает усвоение учащимися общеобразовательных программ основного общего образования, создание условий для самовыражения учащихся на учебных и внеучебных занятиях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УП для 5 – 9 классов ориентирован на 5-летний срок освоения образовательных программ основного общего образования и рассчитан на 6-дневную рабочую неделю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Продолжительность учебного года для учащихся 5- 9 классов 35 учебных недель, продолжительность урока – 45 минут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чебный план (основное общее образование) состоит из федерального компонента  и компонента общеобразовательного учреждения.  В федеральном компоненте определено количество часов на изучение учебных предметов федерального компонента государственного стандарта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*На изучение предмета </w:t>
      </w:r>
      <w:r>
        <w:rPr>
          <w:rFonts w:cs="Times New Roman" w:ascii="Times New Roman" w:hAnsi="Times New Roman"/>
          <w:b/>
          <w:bCs/>
        </w:rPr>
        <w:t xml:space="preserve">«Русский язык» </w:t>
      </w:r>
      <w:r>
        <w:rPr>
          <w:rFonts w:cs="Times New Roman" w:ascii="Times New Roman" w:hAnsi="Times New Roman"/>
          <w:bCs/>
        </w:rPr>
        <w:t>в 7 классе  добавлен 1 час из часов компонента ОУ для реализации  авторской программой для общеобразовательных школ (М.Т. Баранов, Т.А. Ладыженская, Н.М. Шанский)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*На изучение предмета </w:t>
      </w:r>
      <w:r>
        <w:rPr>
          <w:rFonts w:cs="Times New Roman" w:ascii="Times New Roman" w:hAnsi="Times New Roman"/>
          <w:b/>
          <w:bCs/>
        </w:rPr>
        <w:t xml:space="preserve">«Литература» </w:t>
      </w:r>
      <w:r>
        <w:rPr>
          <w:rFonts w:cs="Times New Roman" w:ascii="Times New Roman" w:hAnsi="Times New Roman"/>
          <w:bCs/>
        </w:rPr>
        <w:t>в 5 – 8   классах  добавлено по  1 часу за счет часов компонента общеобразовательного учреждения  для реализации  авторской  программы под редакцией В.Я. Коровиной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*Для реализации  авторской программы по  «</w:t>
      </w:r>
      <w:r>
        <w:rPr>
          <w:rFonts w:cs="Times New Roman" w:ascii="Times New Roman" w:hAnsi="Times New Roman"/>
          <w:b/>
          <w:bCs/>
        </w:rPr>
        <w:t>Математике»</w:t>
      </w:r>
      <w:r>
        <w:rPr>
          <w:rFonts w:cs="Times New Roman" w:ascii="Times New Roman" w:hAnsi="Times New Roman"/>
          <w:bCs/>
        </w:rPr>
        <w:t xml:space="preserve"> в  5 – 9  классах (под редакцией Г.В. Дорофеева, И.Ф. Шарыгина и др.)  за счет компонента ОУ добавлено по 1 ча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*«Биология»  и «География»</w:t>
      </w:r>
      <w:r>
        <w:rPr>
          <w:rFonts w:cs="Times New Roman" w:ascii="Times New Roman" w:hAnsi="Times New Roman"/>
          <w:bCs/>
        </w:rPr>
        <w:t xml:space="preserve">   изучается в 6-ом  классе, согласно Федеральному базисному учебному плану, по одному часу в неделю. В связи с тем, что авторские общеобразовательные программы изучения предметов  рассчитаны на два часа, дополнительные  часы по биологии и географии  вводятся в 6 – ом классе из компонента образовательного учрежде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 Биология – Н.И. Сонин; география – Т.П. Герасимова)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*Для реализации авторской программы по </w:t>
      </w:r>
      <w:r>
        <w:rPr>
          <w:rFonts w:cs="Times New Roman" w:ascii="Times New Roman" w:hAnsi="Times New Roman"/>
          <w:b/>
          <w:bCs/>
        </w:rPr>
        <w:t>Информатике и ИКТ</w:t>
      </w:r>
      <w:r>
        <w:rPr>
          <w:rFonts w:cs="Times New Roman" w:ascii="Times New Roman" w:hAnsi="Times New Roman"/>
          <w:bCs/>
        </w:rPr>
        <w:t xml:space="preserve"> Н.В. Макаровой в 8 классе за счет часов компонента ОУ добавлен 1 час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*За счет часов компонента ОУ введён учебный   предмет </w:t>
      </w:r>
      <w:r>
        <w:rPr>
          <w:rFonts w:cs="Times New Roman" w:ascii="Times New Roman" w:hAnsi="Times New Roman"/>
          <w:b/>
          <w:bCs/>
        </w:rPr>
        <w:t>«Основы  безопасности жизнедеятельности»</w:t>
      </w:r>
      <w:r>
        <w:rPr>
          <w:rFonts w:cs="Times New Roman" w:ascii="Times New Roman" w:hAnsi="Times New Roman"/>
          <w:bCs/>
        </w:rPr>
        <w:t xml:space="preserve"> в 5,7,9 классах (ПДД изучается интегрировано в курсе ОБЖ) с целью формирования  у обучающихся гражданской ответственности, самостоятельности,  толерантности, сознательного и ответственного отношения к личной безопасности и безопасности окружающих, способности сохранять жизнь и здоровье в неблагоприятных, угрожающих жизни условиях, оказание  помощи пострадавшим, способности к успешной социализации в обществе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* Также введен предмет </w:t>
      </w:r>
      <w:r>
        <w:rPr>
          <w:rFonts w:cs="Times New Roman" w:ascii="Times New Roman" w:hAnsi="Times New Roman"/>
          <w:b/>
          <w:bCs/>
        </w:rPr>
        <w:t>« Черчение»</w:t>
      </w:r>
      <w:r>
        <w:rPr>
          <w:rFonts w:cs="Times New Roman" w:ascii="Times New Roman" w:hAnsi="Times New Roman"/>
          <w:bCs/>
        </w:rPr>
        <w:t xml:space="preserve">  в 8 и 9  классе по 1  часу с целью удовлетворения потребностей учащихся по формированию первичного навыка выполнения  чертежных и графических работ.</w:t>
      </w:r>
    </w:p>
    <w:p>
      <w:pPr>
        <w:pStyle w:val="Normal"/>
        <w:rPr/>
      </w:pPr>
      <w:r>
        <w:rPr/>
        <w:t>В 9 классе на организацию предпрофильной подготовки выделены 3 часа в неделю: элективные к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80"/>
        <w:gridCol w:w="2771"/>
        <w:gridCol w:w="218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элективного кур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овой русс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ствует овладению практическими письменными и устными навыками официально-делового стил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ч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ика речевого об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школьников правилам эффективного речевого поведения, формирование умения активно пользоваться различными речевыми формулами в устной и письменной речи с учетом конкретной речевой ситу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ч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 без измерений и вычис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интереса у учащихся к геометрии, через выполнение практических задач и применение полученных знаний в практической жизн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ч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кучные урав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, углубление и систематизация знаний учащихся по учебной теме «Уравнения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ч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я профессиональная карь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 и профориентационная рабо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ч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ю курса «Твоя профессиональная карьера»» является организованное знакомство учащихся 9-х классов с образовательными учреждениями Алтайского края, изучение условий приема, содержание образовательных программ, проведение экскурсий на предприятия, оказание учащимся психолого-педагогической поддержки в проектировании продолжения обучения в учреждениях начального и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Таким образом, в учебном плане 9-х классов представлена модель организации предпрофильной подготовки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щихся 5  - 8 классов из часов компонента ОУ с целью  развития кругозора, творческих способностей учащихся, привития навыков самостоятельной работы, формирования опыта общения и сотрудничества    введены следующие факультатив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Культура общения» 5 клас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олезные привычки»  5 клас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Веселый этикет» 6 клас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олезные навыки»   7 клас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Мир глазами химика» 8 класс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реднее (полное) общее образова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На третьей ступени  школа обеспечивает завершение общеобразовательной подготовки, освоение учащимися общеобразовательных программ среднего (полного) общего образования и достижение каждым выпускником функциональной грамотности.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Часы компонента образовательного учреждения используются полностью и распределяются по базовым общеобразовательным учебным предметам и элективным курсам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Обязательные общеобразовательные учебные предметы направлены на завершение общеобразовательной подготовки обучающихся и представляют функционально полный набор учебных предметов. В учебный план 11 класса  универсального обучения (для удовлетворения потребностей учащихся и их родителей в  11 классе  обучение ведётся по учебному плану для универсального обучения) включены обязательные базовые учебные предметы: </w:t>
      </w:r>
      <w:r>
        <w:rPr>
          <w:rFonts w:cs="Times New Roman" w:ascii="Times New Roman" w:hAnsi="Times New Roman"/>
          <w:b/>
          <w:bCs/>
        </w:rPr>
        <w:t>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Мировая художественная культура, Физическая культура, ОБЖ, Технологи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Часы компонента образовательного учреждения в 11  классе используются для реализации программы среднего образования по предмету </w:t>
      </w:r>
      <w:r>
        <w:rPr>
          <w:rFonts w:cs="Times New Roman" w:ascii="Times New Roman" w:hAnsi="Times New Roman"/>
          <w:b/>
          <w:bCs/>
        </w:rPr>
        <w:t>«Математика» и «Химия»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*На предмет  </w:t>
      </w:r>
      <w:r>
        <w:rPr>
          <w:rFonts w:cs="Times New Roman" w:ascii="Times New Roman" w:hAnsi="Times New Roman"/>
          <w:b/>
          <w:bCs/>
        </w:rPr>
        <w:t>«Математика»</w:t>
      </w:r>
      <w:r>
        <w:rPr>
          <w:rFonts w:cs="Times New Roman" w:ascii="Times New Roman" w:hAnsi="Times New Roman"/>
          <w:bCs/>
        </w:rPr>
        <w:t xml:space="preserve"> для более успешного освоения учащимися образовательной программы и для реализации авторской программы (А.Г. Мордкович) добавлен 1 час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* На </w:t>
      </w:r>
      <w:r>
        <w:rPr>
          <w:rFonts w:cs="Times New Roman" w:ascii="Times New Roman" w:hAnsi="Times New Roman"/>
          <w:b/>
          <w:bCs/>
        </w:rPr>
        <w:t xml:space="preserve">предмет «Химия» </w:t>
      </w:r>
      <w:r>
        <w:rPr>
          <w:rFonts w:cs="Times New Roman" w:ascii="Times New Roman" w:hAnsi="Times New Roman"/>
          <w:bCs/>
        </w:rPr>
        <w:t>для реализации программы под редакцией                  добавлен 1 час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В школе проводится диагностика интересов и склонностей учащихся, которая актуализирует потребность учащихся на познание себя, своих возможностей, способностей, интересов. Из анализа результатов можно увидеть различия в преобладании тех или иных интересов. Исходя из существующих условий и образовательных запросов обучающихся и их родителей часы из компонента ОУ отведены на следующие  элективные курсы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617"/>
        <w:gridCol w:w="1595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курс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овой 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ы в мире пра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 в ист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ледственность и здоровь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тернет-технологии, создание Web-сай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 и практика написания сочинений - рассужд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бранные вопросы матем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элективных курсов направлен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ю запросов обучающихся по расширению программы отдельных предметов полного общего образования, подготовки к ЕГЭ для поступления в ВУЗ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содержания одного из базовых учебных предметов, что позволяет поддерживать изучение смежных учебных предметов на расширенном уровне и получать дополнительную подготовку для сдачи ЕГЭ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Реализация данного учебного плана на всех ступенях предоставляет возможность получения стандарта образования всеми обучаю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обучающихс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реализации учебного плана школа обеспечена необходимыми педагогическими кадрами, программно-методическими комплектами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 «Лебяжинская СОШ»</w:t>
      </w:r>
    </w:p>
    <w:p>
      <w:pPr>
        <w:pStyle w:val="Normal"/>
        <w:jc w:val="center"/>
        <w:rPr/>
      </w:pPr>
      <w:r>
        <w:rPr/>
        <w:t>Внеучебная деятельность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835"/>
        <w:gridCol w:w="2835"/>
      </w:tblGrid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Если хочешь быть зд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Бусин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7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 – патрио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Клуб  «Затей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познавательно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. «Фантазия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Организация занятий в 1,2  классах по направлениям раздела </w:t>
      </w:r>
      <w:r>
        <w:rPr>
          <w:rFonts w:cs="Times New Roman" w:ascii="Times New Roman" w:hAnsi="Times New Roman"/>
          <w:b/>
        </w:rPr>
        <w:t xml:space="preserve">«Внеурочная деятельность» </w:t>
      </w:r>
      <w:r>
        <w:rPr>
          <w:rFonts w:cs="Times New Roman" w:ascii="Times New Roman" w:hAnsi="Times New Roman"/>
        </w:rPr>
        <w:t>является неотъемлемой частью образовательного процесса в школе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14:00Z</dcterms:created>
  <dc:creator>direktor</dc:creator>
  <dc:description/>
  <dc:language>en-US</dc:language>
  <cp:lastModifiedBy>Гросс</cp:lastModifiedBy>
  <cp:lastPrinted>2012-09-11T11:29:00Z</cp:lastPrinted>
  <dcterms:modified xsi:type="dcterms:W3CDTF">2013-02-14T19:14:00Z</dcterms:modified>
  <cp:revision>2</cp:revision>
  <dc:subject/>
  <dc:title/>
</cp:coreProperties>
</file>