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Лебяжинс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3.13.                                                                        № 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писка учебников на 2013 – 2014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приказа Минобрнауки, письма Главного управления образования и молодежной политики Алтай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– предметникам, учителям начальных классов определить выбор учебных программ и учебно-методической литературы для организации образовательного  процесса в 2013-2014 учебном году в соответствии с образовательной программой, учебным планом  ОУ, федеральными государственными образовательными стандартами, федеральным перечнем учебн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ВР, Воронковой С.А., взять под особый контроль организацию  учебного процесса с использованием учебно-методического обеспечения из одной предметной линии с учетом имеющегося фонда учебников в школьной библиотеке;  осуществлять контроль за соответствием фонда учебной и программно-художественной литературы реализуемым программам и учебному плану ОУ, федеральному перечню учебников на 2013-2014 учебный го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и принять  на заседании педагогического  Совета программное учебно-методическое обеспечение образовательного процесса, список учебников на 2013 -2014 учебный го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учебников на 2013-2014 учебный год (приложение №1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ю школы организовать инвентаризацию учебного фонда ОУ и приобрести недостающие учебники согласно утвержденному спис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:             Л.Н. Василье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снащение учебного плана</w:t>
      </w:r>
    </w:p>
    <w:p>
      <w:pPr>
        <w:pStyle w:val="Normal"/>
        <w:jc w:val="center"/>
        <w:rPr/>
      </w:pPr>
      <w:r>
        <w:rPr/>
        <w:t>2013 – 2014 уч.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56"/>
        <w:gridCol w:w="3014"/>
        <w:gridCol w:w="247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программ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авторы, год издания)</w:t>
            </w:r>
          </w:p>
        </w:tc>
      </w:tr>
      <w:tr>
        <w:trPr>
          <w:trHeight w:val="2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пект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кл., (1,2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кл., (1,2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кл., (1,2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1 го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а для начальных классов в дву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Зе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Хо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8 го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пект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1,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Ма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кл. 1,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2кл. 1,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3кл. 1,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2 год</w:t>
            </w:r>
          </w:p>
        </w:tc>
      </w:tr>
      <w:tr>
        <w:trPr>
          <w:trHeight w:val="9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а для начальных классов в дву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о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пект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1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Мир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2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Мир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8 го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 «Учись учиться» 1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000.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Петерсон  Издательство  «Ювента»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а для начальных классов в дву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а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о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Перспектива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, 1,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Нов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о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а для начальных классов в дву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 4 кл. 1,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Перспектива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а для начальных классов в дву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Перспектива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Шп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Б.М.Нем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Каждый народ-худож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 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 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Усач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Бере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г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р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1г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г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, И.Ф.Шарыгин, С.В.Суворо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Шар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Шар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, И.Ф.Шарыгин, С.В.Суворо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Шар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Шар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 Анализ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 математического анализа 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емозина»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Морд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емозина»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ик:  Алгебра и начала анализ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Морд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емозина»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о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Кадомце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физике 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ская программа А.В.Пёрышкин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Москва 200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 Москва 2010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 Е.М.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Москва 2010 го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физике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ская программа  В.А.Касьянов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ась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 Москва 2004год 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5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аранов Л.А.Тросте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Крю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Макс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Крю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Макс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лас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Рыб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2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Журав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ор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Пол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Журавл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Журавл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9  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ор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1  г.</w:t>
            </w:r>
          </w:p>
        </w:tc>
      </w:tr>
      <w:tr>
        <w:trPr>
          <w:trHeight w:val="155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Г.И.Го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Го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До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Кос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6 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Кос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6 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Кос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1800-19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7 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Кос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Сороко-Цю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ороко-Цю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7 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1 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общего образования по обществозн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 11 ч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6 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8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 Ф.Г.Фельд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Г.Е.Рудзит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Фельд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Фельд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Гера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Неклю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02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Д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04 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02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04 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02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05 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02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05 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й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ногообразие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 Н.И.С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Са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11 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Ма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11 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Сивогл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Аг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11 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1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Ботви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Виногр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СТ: Астрель 2007 г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8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 2-1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материалы и документы по курсу 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Б.И.М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1 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Литв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СТ: Астрель 200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Литв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СТ: Астрель 200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Литв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СТ: Астрель 200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Литв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СТ: Астрель 200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Литв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СТ: Астрель 200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6 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2001 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1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6 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6 г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8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8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2г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8 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Л.И.Ры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Л.И.Ры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Л.И.Ры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Л.И.Ры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Л.В.Сад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Л.В.Сад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Л.В.Сад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Л.В.Сад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0:00Z</dcterms:created>
  <dc:creator>Жанна</dc:creator>
  <dc:description/>
  <dc:language>en-US</dc:language>
  <cp:lastModifiedBy>Гросс</cp:lastModifiedBy>
  <dcterms:modified xsi:type="dcterms:W3CDTF">2013-03-11T11:10:00Z</dcterms:modified>
  <cp:revision>2</cp:revision>
  <dc:subject/>
  <dc:title/>
</cp:coreProperties>
</file>